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заимоотношений между Муниципальным бюджетным дошкольным образовательным учреждением «Ясли-сад № 1 общеразвивающего типа города Макеевки» - временным администратором Дошкольного образовательного учреждения № 15 и родителями (законными представителями)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. Макеевка</w:t>
        <w:tab/>
        <w:tab/>
        <w:tab/>
        <w:tab/>
        <w:tab/>
        <w:tab/>
        <w:tab/>
        <w:tab/>
        <w:tab/>
        <w:tab/>
        <w:t>от «____» 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е бюджетное дошкольное образовательное учреждением «Ясли-сад № 1 общеразвивающего типа города Макеевки» - временный администратор Дошкольного образовательного учреждения № 15 именуемое в дальнейшем «ДОУ № 15» в лице заведующего Пашкова Т.Е., действующего на основании Устава, с одной стороны, и родителями (законными представителями) ребенка 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фамилия, им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ь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 И. О.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ец 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 И. 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енуемые в дальнейшем «Родители», с другой стороны, совместно именуемые «Стороны», заключили настоящий договор о нижеследующем: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ДОУ № 15 осуществляет свою образовательную деятельность в соответствии с Типовым положением о дошкольном образовательном учреждении Министерства образования и науки Донецкой Народной Республики, Уставом ДОУ № 1, свидетельством о государственной регистрации юридического лица, лицензией на право ведения  образовательной деятельности и другими нормативными документам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Настоящий Договор устанавливает правовые взаимоотношения  ДОУ № 15 и Родителей в контексте воспитания, обучения, всестороннего развития ребенка ___________________________________________________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Ф. И. О. ребенка полностью, дата рождени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именуемый в дальнейшем «Ребен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орядок приема, посещения и отчисления дете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1. Порядок приема детей в ДОУ № 15:</w:t>
      </w:r>
      <w:r>
        <w:rPr>
          <w:rFonts w:cs="Times New Roman" w:ascii="Times New Roman" w:hAnsi="Times New Roman"/>
          <w:sz w:val="18"/>
          <w:szCs w:val="18"/>
        </w:rPr>
        <w:t xml:space="preserve"> представить следующие документы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Ребенок принимается в ДОУ № 15 на основании направления от управления образования администрации города Макеевки, заявления родителей на имя заведующег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2. Для принятия Ребенка в ДОУ № 15 Родители обязаны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, удостоверяющий личность одного из Родител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правление от управления образования администрации города Макеевк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ицинскую карту ребенка (ф-026/о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ю о прививках (форма 063-о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ицинскую справку о состоянии здоровья ребен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ку участкового врача об эпидемиологическом окружен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идетельство о рождении ребен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, подтверждающие льготную категор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2. Порядок посещения Ребенком ДОУ № 15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Режим работы ДОУ № 15 с понедельника по пятницу, с 6.30 до 18.30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Выходные дни: суббота, воскресенье и праздничные дн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Утренний прием воспитанников в ДОУ № 15 с 6.30 до 8.30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4. Учебный год с 01 сентября по 31 ма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5. Оздоровительный период с 01 июня по 31 авгус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6. Допуск Ребенка после его болезни, карантина, отпуска и других случаев отсутствия осуществляется в ДОУ № 15 только при предоставлении справки от педиатра о состоянии здоровья Ребенка и записи в медицинской карте о его прибыт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3. Порядок отчисления Ребенка из ДОУ № 15 осуществляется в случаях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. По заявлению Родител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2. На основании медицинского заключения о состоянии здоровья Ребенка, которое исключает возможность его дальнейшего пребывания в ДОУ № 15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3. При систематическом невыполнении (3 нарушения и более) Родителями условий Договор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3.4. При отсутствии Ребенка в ДОУ № 15 более 14 дней без уважительных причин и соответствующих документов (заявление от родителей, справки из лечебного учреждения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5. По окончании срока Договора и по окончании Ребенком подготовительной к школе группы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3. Обязанности Сторо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3.1. ДОУ № 15 обязан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1.1. Зачислить Ребенка в группу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ДОУ №15 </w:t>
      </w:r>
      <w:r>
        <w:rPr>
          <w:rFonts w:cs="Times New Roman" w:ascii="Times New Roman" w:hAnsi="Times New Roman"/>
          <w:color w:val="000000"/>
          <w:sz w:val="18"/>
          <w:szCs w:val="18"/>
        </w:rPr>
        <w:t>в соответствии с его возрастом, на основании заявления Родителей на имя заведующего и предоставленного пакета документ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1.2. Переводить Ребенка в следующую группу 1 июня каждого го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1.3. По окончании Ребенком старшей группы выпустить из Дошкольного образовательного учреждения № 15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3.1.4. Ознакомить Родителей с Уставом МБДОУ № 1 и другими учредительными документам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1.5. В обязательном порядке заключить Договор взаимоотношений с Родителями в двух экземплярах, по одному для каждой из Сторон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6. Сохранять конфиденциальность полученной информации об особенностях развития Ребенка, истории семьи и специфике семейных отношен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7. Обеспечить качественное выполнение должностных обязанностей воспитателями и другими работниками ДОУ № 15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1. Обеспечить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храну жизни и укрепление физического и психического развития Ребенка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спитание с учетом возрастных категорий Ребенка, уважения к правам и свободам человека, любви к окружающей природе, Родине, семь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заимодействие с семьей ребенка для обеспечения полноценного развития Ребенка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уществление необходимой коррекции освоения Ребенком образовательных областей Программы в ДОУ № 15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казание консультативной и методической помощи Родителям по вопросам воспитания, обучения и развития Ребенк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2. Организовать процесс обучения и воспитания в соответствии с требованиями Государственного  образовательного стандарта дошкольного образования и основной общеобразовательной программой дошкольного образ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3. Организовать предметно-развивающую среду ДОУ № 15 (помещение, оборудование, учебно-наглядные пособия, игры, игрушки) с учетом возраста Ребенка, в соответствии с основной общеобразовательной программой дошкольного образ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4. Организовать в процессе воспитания деятельность Ребенка (игровую, продуктивную, двигательную, учебную, бытовую, трудовую) в соответствии с его возрастом, индивидуальными особенностями, содержанием основной общеобразовательной программы дошкольного образовани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5. Вести учет реализации основной общеобразовательной программы по каждому воспитаннику в индивидуальном порядке (карта диагностики индивидуального развития детей дошкольного возраста) результатов достижения  Ребенком целевых ориентиров ГОСДО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6. Организовать и осуществлять медицинское обслуживание Ребенка на безвозмездной основе в соответствии с действующим законодательством Донецкой Народной Республики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уществлять мониторинг состояния здоровья, физического и нервно-психического развития Ребенка, оказывать ему неотложную медицинскую помощ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рганизовывать и проводить медицинские осмотры, профилактические и лечебно-оздоровительные (закаливание, дыхательная гимнастика, полоскание рта и др.) мероприятия, оценку их эффективности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правлять Ребенка при наличии медицинских показаний для обследования в детскую поликлиник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правлять ребенка с согласия Родителей, при необходимости углубленной диагностики  и лечения, а также в случае разрешения конфликтных и спорных вопросов для обследования психолого-медико-педагогической комиссии, а также в различные медицинские центры реабилит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ести контроль за, организацией и качеством питания, соблюдением рационального режима учебно-воспитательной деятельности, учебной нагрузк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уществлять медицинский контроль за, выполнением санитарно-гигиенического и противоэпидемиологического режим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водить санитарно-просветительскую работу с Ребенком и Родителями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7. Обеспечить Ребенка 3-разовым сбалансированным питанием, необходимым для его нормального роста и развития с соблюдением натурального набора продуктов, определенных Министерством здравоохранения Донецкой Народной Республики с Министерством образования и науки Донецкой Народной Республики по согласованию с Министерством финансов Донецкой Народной Республики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8. Сохранять место за Ребенком в случае его болезни, карантина, санаторного лечения, на время отпуска Родителей(30 дней), а также в летний период (75 дней)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9. Предоставить Родителям право принимать участие в организации проведения совместных мероприятий с детьми (утренники, развлечения, физкультурные праздники, досуги, субботники и др.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10. Соблюдать права Ребенка и Родител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11. Соблюдать настоящий Договор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3. Родители обязаны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3.1. В обязательном порядке заключить Договор взаимоотношений с ДОУ № 15 в двух экземплярах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2. Соблюдать Устав МБДОУ № 1, настоящий Договор и другие нормативные акт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3. Выполнять решения Совета Родителей ДОУ № 15 и родительского комитета группы, рекомендации врача и специалистов по оздоровлению Ребенк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3.4.Привить </w:t>
      </w:r>
      <w:r>
        <w:rPr>
          <w:rFonts w:cs="Times New Roman" w:ascii="Times New Roman" w:hAnsi="Times New Roman"/>
          <w:sz w:val="18"/>
          <w:szCs w:val="18"/>
        </w:rPr>
        <w:t>первичные культурно гигиенические навыки, согласно возраста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Заложить основы физического, нравственного, интеллектуального развития личности Ребенка</w:t>
      </w:r>
      <w:r>
        <w:rPr>
          <w:rFonts w:cs="Times New Roman" w:ascii="Times New Roman" w:hAnsi="Times New Roman"/>
          <w:sz w:val="18"/>
          <w:szCs w:val="18"/>
        </w:rPr>
        <w:t xml:space="preserve"> в раннем детств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до прихода его в ДОУ № 15. Нести ответственность за культуру поведения Ребенка на протяжении всего его пребывания в ДОУ № 15. Не допускать бранной речи, неуважительного отношения к взрослым. </w:t>
      </w:r>
      <w:r>
        <w:rPr>
          <w:rFonts w:cs="Times New Roman" w:ascii="Times New Roman" w:hAnsi="Times New Roman"/>
          <w:sz w:val="18"/>
          <w:szCs w:val="18"/>
        </w:rPr>
        <w:t xml:space="preserve">Подобное поведение Ребенка и Родителей будет рассматриваться как невыполнение Родителями договорных обязанностей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3.5. Не допускать физического и психического насилия, оскорбительных заявлений относительно своего Ребенка, других детей, их родителей, сотрудников ДОУ № 15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3.6. Взаимодействовать с ДОУ № 15 по всем направлениям воспитания и обучения Ребенка. Оказывать посильную помощь в создании благоприятных условий для пребывания Ребенка в ДОУ № 15, </w:t>
      </w:r>
      <w:r>
        <w:rPr>
          <w:rFonts w:cs="Times New Roman" w:ascii="Times New Roman" w:hAnsi="Times New Roman"/>
          <w:sz w:val="18"/>
          <w:szCs w:val="18"/>
        </w:rPr>
        <w:t>принимать участие в подготовке и проведении  различным мероприяти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3.7. Добросовестно и своевременно выполнять рекомендации специалистов, работающих с Ребенком (врач, старшая медицинская сестра, практический психолог, музыкальный руководитель)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3.8. Соблюдать режим работы ДОУ № 15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Утром приводить Ребенка не позже 8:30, если это невозможно, необходимо оформить письменное заявление с указанием причин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абирать Ребенка ранее </w:t>
      </w:r>
      <w:r>
        <w:rPr>
          <w:rFonts w:cs="Times New Roman" w:ascii="Times New Roman" w:hAnsi="Times New Roman"/>
          <w:sz w:val="18"/>
          <w:szCs w:val="18"/>
        </w:rPr>
        <w:t>16.00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озможно только после письменного заявления с указанием причины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9. Информировать ДОУ № 15 о предстоящем отсутствии Ребенка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болезни, не позднее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8:30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часов утра</w:t>
      </w:r>
      <w:r>
        <w:rPr>
          <w:rFonts w:cs="Times New Roman" w:ascii="Times New Roman" w:hAnsi="Times New Roman"/>
          <w:sz w:val="18"/>
          <w:szCs w:val="18"/>
        </w:rPr>
        <w:t xml:space="preserve"> первого дня отсутств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уска, согласно письменного заявления на имя заведующего  за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5 дней</w:t>
      </w:r>
      <w:r>
        <w:rPr>
          <w:rFonts w:cs="Times New Roman" w:ascii="Times New Roman" w:hAnsi="Times New Roman"/>
          <w:sz w:val="18"/>
          <w:szCs w:val="18"/>
        </w:rPr>
        <w:t xml:space="preserve"> до начала отпуск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 начале посещения Ребенком ДОУ № 15 до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12 часов</w:t>
      </w:r>
      <w:r>
        <w:rPr>
          <w:rFonts w:cs="Times New Roman" w:ascii="Times New Roman" w:hAnsi="Times New Roman"/>
          <w:sz w:val="18"/>
          <w:szCs w:val="18"/>
        </w:rPr>
        <w:t xml:space="preserve"> предыдущего дн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отсутствии ребенка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более 3 календарных дней</w:t>
      </w:r>
      <w:r>
        <w:rPr>
          <w:rFonts w:cs="Times New Roman" w:ascii="Times New Roman" w:hAnsi="Times New Roman"/>
          <w:sz w:val="18"/>
          <w:szCs w:val="18"/>
        </w:rPr>
        <w:t>, представлять справку  из медицинского учреждения о состоянии здоровья Ребёнк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отсутствии ребенка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более 30 календарных дней</w:t>
      </w:r>
      <w:r>
        <w:rPr>
          <w:rFonts w:cs="Times New Roman" w:ascii="Times New Roman" w:hAnsi="Times New Roman"/>
          <w:sz w:val="18"/>
          <w:szCs w:val="18"/>
        </w:rPr>
        <w:t>,  представлять справку из медицинского учреждения о состоянии здоровья Ребёнка и медицинское обследование на бакпасе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3.10. Ежедневно лично передавать и забирать Ребенка у воспитателя. В исключительных случаях письменно ходатайствовать перед заведующим ДОУ № 15 о передаче ребенка совершеннолетним лицам (родственникам, знакомым) по предоставлению доверенност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3.11. Ребенка приводить в ДОУ № 15 </w:t>
      </w:r>
      <w:r>
        <w:rPr>
          <w:rFonts w:cs="Times New Roman" w:ascii="Times New Roman" w:hAnsi="Times New Roman"/>
          <w:sz w:val="18"/>
          <w:szCs w:val="18"/>
        </w:rPr>
        <w:t>здоровы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без признаков любых заболеваний. Ежедневно сообщать воспитателю о состоянии  здоровья Ребенка. В случае резкого ухудшения здоровья Родители обязаны забрать Ребенка после сообщения от медицинской сестры заведующего, воспитателя, старшего воспитателя)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3.12. Не допускать наличия у ребенка опасных для здоровья игрушек и предметов, средств и веществ, приводящих к взрывам и пожарам, а также травмировать других (спички, жевательные резинки, острые предметы и пр.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3.13.Не приносить в ДОУ № 15 кондитерские изделия (торты, пирожные, печенье, конфеты, все изделия с кремом, сладкие газированные напитки, сухарики, чипсы и пр.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3.14. Не приносить в ДОУ № 15 медицинские препараты для лечения (таблетки, микстуры, настойки трав и пр.)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3. Приводить Ребенка в ДОУ № 15 в опрятном виде, предоставлять для обеспечения комфортного пребывания Ребенка в течение дня сменную удобную для движения ребенка одежду для прогулки с учетом погоды и времени года, сменное белье (трусы, майки) и обувь, расческу, носовые платки, обеспечить специальную форму и обувь (чешки) для физкультурных и музыкальных занят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14. Возмещать причиненный ущерб, нанесенный ими и (или) их Ребенком имуществу ДОУ №15, другим участникам образовательного процесса или иным работникам ДОУ № 15, в порядке, предусмотренном действующим законодательством Донецкой Народной Республи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15.Уважительно относится к сотрудникам ДОУ № 15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5. Соблюдать чистоту в здании и на территории ДОУ № 15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6. Не заезжать на территорию ДОУ 15 на личном автотранспорт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17. Обо всех конфликтных ситуациях сообщать заведующему ДОУ № 15 лично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Права сторо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1. ДОУ № 15 имеет право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1. Защищать права Ребенка в случае бестактного поведения или несправедливых претензий со стороны Родител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2. Рекомендовать консультации специалистов узкой направленност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3. Использовать разнообразные формы организации занятий, педагогические технологии, методики обучения и воспитания, учебные пособия и дидактические материалы, в порядке, определенном действующим законодательством Донецкой Народной Республи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4. Проводить диагностику знаний, умений и навыков детей. С согласия Родителей обследовать узкими специалистами (практический психолог, логопед, дефектолог и др.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5. Предоставлять дополнительные (платные) образовательные услуги за рамками основной деятельности по желанию Родител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6. Формировать группы с учетом возрастных особенностей дет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7. Приостановить функционирование ДОУ № 15 для проведения капитального и текущего ремонтов на основании соответствующих документов, о чем Родители заблаговременно извещаются не менее чем за 2 месяца, в письменной форме под личную подпись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8. Временно переводить Ребенка в другую группу или объединять группы детей, при необходимости (отсутствие работников по уважительным причинам, в случае резкого сокращения количества воспитанников в группе, например, в летний период в праздничные дни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9. Временно принять другого Ребенка на место, временно отсутствующего Ребенка по причине отпуска, длительной болезн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10. Не принимать Ребенка в ДОУ № 15 после 3-х дневного отсутствия при отсутствии справки врача-педиатра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11. Не принимать Ребенка в ДОУ № 15 после 30- ти дневного отсутствия при отсутствии справки врача-педиатра и  медицинское обследование на бакпасе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12. Не принимать Ребенка в ДОУ № 15, если при осмотре у него обнаружены признаки заболевания, требовать письменного заключения врача-специалис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13. Защищать права сотрудников  ДОУ № 15, в случае бестактного поведения или несправедливых претензий со стороны Родител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14. Рассматривать письменные жалобы и проводить дисциплинарные расследования нарушений педагогическим работником. Копия жалобы должна быть передана педагогическому работник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4.1.15. Вносить предложения по совершенствованию воспитания Ребенка в семь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4.1.16. Отказать отдавать Ребенка Родителям, если те находятся в состоянии алкогольного или наркотического опьянения, а также сообщить в социальные и правоохранительные структуры Донецкой Народной Республи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1.17. Отчислить Ребенка из ДОУ № 15  (пп. 2.3.3-2.3.4 настоящего Договора), предварительно письменно уведомив Родителей за 10 календарных дн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18. Требовать выполнения Устава МБДОУ № 1 и условий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19. Расторгнуть настоящий Договор досрочно при условии предварительного уведомления об этом Родителей за 10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2. Родители имеют право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1. Защищать законные права и интересы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2. Знакомиться с ходом воспитательно-образовательного процесса. Вносить предложения по улучшению работы с детьми, по организации дополнительных платных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3. Принимать участие в работе Совета  ДОУ № 15 с правом совещательного гол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4. Участвовать в управлении ДОУ № 15, т.е. быть избранным в Совет  ДОУ № 15, Родительский комит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5. Принимать участие в родительских собраниях, иметь и выражать свое мотивированное м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2.6. Находиться с Ребенком в  ДОУ № 15  в период его адаптации (при необходимости) в течение 3 дней с согласия администрации  ДОУ № 15  с соблюдением санитарных нор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.7. Присутствовать в музыкальном зале и в группе, которую посещает Ребенок во время открытых дней и празд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2.8. Обжаловать отчисление Ребенка из ДОУ № 15 в месячный срок с момента получения письменного уведом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9. Заслушивать отчеты заведующего и педагогов о работе ДОУ №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10. Оказывать посильную помощ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 благоустройству участка группы (покраска и ремонт оборудования, ремонт ограждения, побелка бордюров, высадка и перекопка деревьев и кустарников, разбивка цветников, приобретение рассады и семян цветов, изготовление оборудования из подручных материалов и пр.) в весенне-летни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благоустройству огорода,  закрепленного за группой (перекопка, посев семян, культивация, прополка, полив и п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 завозу песка для игр детей в летнее время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снащении предметно-развивающей среды в групп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ремонте групповых помещений, музыкально-спортивного зала, других помещений и фасада ДОУ № 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украшении группы и музыкального зала к праздникам и утренни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изготовлении костюмов для воспитанников к праздникам и утренни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общереспубликанских субботни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11. В качестве добровольных пожертвов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казывать добровольную материальную помощь для развития ДОУ № 15 и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казывать добровольную материальную помощь для ремонта ДОУ № 15, оборудования территор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казывать добровольную материальную помощь на приобретение строитель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ывать добровольную материальную помощь на приобретение канцелярских и хозяйственных това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12. На соблюдение конфиденциальности предоставляем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13. Требовать выполнения Устава ДОУ № 1 и условий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14. Расторгнуть настоящий Договор досрочно при условии предварительного уведомления об этом ДОУ № 15 за 10 календарных дней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Участники Договора несут ответственность за соблюдение настоящего Договора в соответствии с законодательством Донецкой Народн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2. ДОУ несет ответствен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невыполнение функций, определенных Уста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реализацию не в полном объеме основной общеобразовательной программы дошко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 соответствие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и потребностям Реб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 жизнь и здоровье Ребенка и сотрудников ДОУ № 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 нарушение прав и свобод Ребенка и сотрудников ДОУ № 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ые нарушения, предусмотренные законодательством Донецкой Народной Республ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3. Родители несут ответствен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невыполнение обязанностей, определенных Уставом МБДОУ № 1 и настоящим Договор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 вред, причиненный ими и (или) Ребенком имуществу ДОУ № 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некорректное поведение в отношении работников ДОУ № 15, детей и их Родите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6. Ограничение ответ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1. ДОУ №15 не несет ответствен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1. За отказ Родителей от определенных видов непосредственно образовательной деятельности или оздоровительно-коррекционных мероприятий, влекущий к ухудшению психического, соматического и социального благополуч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2. За качество учебно-воспитательной работы в случае непосещения Ребенком ДОУ № 15 без уважительной причины, а также, если Родители не принимают участие в родительских собраниях, индивидуальных консультациях, не выполняют рекомендации специалистов и педагогов ДОУ №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3. За Ребенка, не переданного лично воспит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4. За сохранность игрушек, ценных вещей, предметов, украшений, принесенных Ребенком из дома по инициативе Родителей или их недосмо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5. За сохранность колясок, велосипедов, санок и других личных вещей Родителей, оставленных без присмотра перед входом в ДОУ  № 15 или на площад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Расторжение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1. Настоящий Договор расторгается по истечении его срока или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 При невыполнении или ненадлежащем выполнении обязательств по настоящему Договору одной из Сторон, другая Сторона вправе в одностороннем порядке расторгнуть настоящий Договор с виновной стороной путем направления письменного уведомления за 10 календарных дн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8. Срок действ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1. Настоящий Договор вступает в силу с _______________________ до отчисления Ребенка из ДОУ №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 Условия продления срока Договора определяется Сторонами за один месяц до истечения срока действ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3. Срок Договора не может превышать срок освоения основной общеобразовательной программы дошкольного образования, установленный, в том числе лицензией на право осуществления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4. Договор может быть изменен и (или) дополнен по взаимному согласию сторон, что оформляется в виде дополнительных соглашений к настоящему Договору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9. Спорные вопро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 Все спорные вопросы и разногласия, которые могут возникнуть из настоящего Договора, разрешаются путем переговоров между стор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2. Все спорные вопросы между Родителями и педагогами разрешаются путем переговоров в присутствии заведующего ДОУ № 15 и в отсутств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3. В случае не достижения,  соглашения между Сторонами споры разрешаются Учредителе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4. В случае невозможности разрешения разногласий путем переговоров они подлежат рассмотрению в суде в установленном законодательством Донецкой Народной Республики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 Адреса и реквизиты сторон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муниципальное БЮДЖЕТНО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ДОШКОЛЬНОЕ ОБРАЗОВАТЕЛЬНОЕ УЧРЕЖДЕНИЕ «ЯСЛИ-САД № 1 ОБЩЕРАЗВИВАЮЩЕГО ТИПА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города макеевки» - временный администратор Дошкольного образовательного учреждения № 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НР,86110, город Макеевка, Кировский район, улица Жукова, дом 11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№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 Т.Е. Пашков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одители» (законные представител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торой экземпляр Договора на руки получил: _____________________________________________________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48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9:02:00Z</dcterms:created>
  <dc:creator>Пользователь</dc:creator>
  <dc:description/>
  <cp:keywords/>
  <dc:language>en-US</dc:language>
  <cp:lastModifiedBy>sadik15</cp:lastModifiedBy>
  <cp:lastPrinted>2022-09-08T15:38:00Z</cp:lastPrinted>
  <dcterms:modified xsi:type="dcterms:W3CDTF">2022-09-08T12:38:00Z</dcterms:modified>
  <cp:revision>18</cp:revision>
  <dc:subject/>
  <dc:title/>
</cp:coreProperties>
</file>