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заимоотношений между Муниципальным дошкольным бюджетным образовательным учреждением «Ясли-сад № 1 общеразвивающего типа города Макеевки» (полное наименование) и родителями (законными представителями) ребен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Макеевка</w:t>
        <w:tab/>
        <w:tab/>
        <w:tab/>
        <w:tab/>
        <w:tab/>
        <w:tab/>
        <w:tab/>
        <w:t xml:space="preserve">                                            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дошкольное образовательное учреждение (полное наименование) именуемое в дальнейшем «МБДОУ» в лице заведующего </w:t>
      </w:r>
      <w:r>
        <w:rPr>
          <w:rFonts w:cs="Times New Roman" w:ascii="Times New Roman" w:hAnsi="Times New Roman"/>
          <w:sz w:val="18"/>
          <w:szCs w:val="18"/>
          <w:lang w:val="uk-UA"/>
        </w:rPr>
        <w:t>Пашковой Татьяны Евгеньевны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одной стороны, и родителями (законными представителями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Мать 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ец 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, Федеральной образовательной программой дошкольного образования, Министерства образования и  науки Донецкой Народной Республики, Уставом МБ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ебенок»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Порядок приема детей в 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Ребенок принимается в 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Для принятия Ребенка в МБДОУ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необходимые для компенсации части родительской платы (льготная категор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Порядок посещения Ребенком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. Режим работы МБДОУ с понедельника по пятницу, с </w:t>
      </w:r>
      <w:r>
        <w:rPr>
          <w:rFonts w:cs="Times New Roman" w:ascii="Times New Roman" w:hAnsi="Times New Roman"/>
          <w:sz w:val="18"/>
          <w:szCs w:val="18"/>
          <w:lang w:val="uk-UA"/>
        </w:rPr>
        <w:t>7:00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sz w:val="18"/>
          <w:szCs w:val="18"/>
          <w:lang w:val="uk-UA"/>
        </w:rPr>
        <w:t>19: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Утренний прием воспитанников в МБДОУ с </w:t>
      </w:r>
      <w:r>
        <w:rPr>
          <w:rFonts w:cs="Times New Roman" w:ascii="Times New Roman" w:hAnsi="Times New Roman"/>
          <w:sz w:val="18"/>
          <w:szCs w:val="18"/>
          <w:lang w:val="uk-UA"/>
        </w:rPr>
        <w:t>7:00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sz w:val="18"/>
          <w:szCs w:val="18"/>
          <w:lang w:val="uk-UA"/>
        </w:rPr>
        <w:t>9: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Допуск Ребенка после его болезни, карантина, отпуска и других случаев отсутствия осуществляется в МБ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 Порядок отчисления Ребенка из МБДОУ осуществляется в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 Обязанност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 МБДОУ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1. Зачислить Ребенка в группу № ___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4. Ознакомить Родителей с Уставом МБДОУ и другими учредитель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1. Обеспечить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0. Информировать Родителей о работе  МБДОУ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Соблюдать Устав МБ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4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8. Соблюдать режим работы МБ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ром приводить Ребенка не позже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8:30</w:t>
      </w:r>
      <w:r>
        <w:rPr>
          <w:rFonts w:cs="Times New Roman" w:ascii="Times New Roman" w:hAnsi="Times New Roman"/>
          <w:color w:val="000000"/>
          <w:sz w:val="18"/>
          <w:szCs w:val="18"/>
        </w:rPr>
        <w:t>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бирать Ребенка ранее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16: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9. </w:t>
      </w:r>
      <w:r>
        <w:rPr>
          <w:rFonts w:cs="Times New Roman" w:ascii="Times New Roman" w:hAnsi="Times New Roman"/>
          <w:sz w:val="18"/>
          <w:szCs w:val="18"/>
        </w:rPr>
        <w:t>Информировать МБДОУ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 часов утра</w:t>
      </w:r>
      <w:r>
        <w:rPr>
          <w:rFonts w:cs="Times New Roman" w:ascii="Times New Roman" w:hAnsi="Times New Roman"/>
          <w:sz w:val="18"/>
          <w:szCs w:val="18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дней</w:t>
      </w:r>
      <w:r>
        <w:rPr>
          <w:rFonts w:cs="Times New Roman" w:ascii="Times New Roman" w:hAnsi="Times New Roman"/>
          <w:sz w:val="18"/>
          <w:szCs w:val="18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 часов</w:t>
      </w:r>
      <w:r>
        <w:rPr>
          <w:rFonts w:cs="Times New Roman" w:ascii="Times New Roman" w:hAnsi="Times New Roman"/>
          <w:sz w:val="18"/>
          <w:szCs w:val="18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10. </w:t>
      </w:r>
      <w:r>
        <w:rPr>
          <w:rFonts w:cs="Times New Roman" w:ascii="Times New Roman" w:hAnsi="Times New Roman"/>
          <w:color w:val="000000"/>
          <w:sz w:val="18"/>
          <w:szCs w:val="18"/>
        </w:rPr>
        <w:t>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1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3. </w:t>
      </w:r>
      <w:r>
        <w:rPr>
          <w:rFonts w:cs="Times New Roman" w:ascii="Times New Roman" w:hAnsi="Times New Roman"/>
          <w:sz w:val="18"/>
          <w:szCs w:val="18"/>
        </w:rPr>
        <w:t>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5. Соблюдать чистоту в здании и на территори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6. Не заезжать на территорию МБДОУ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7. Обо всех конфликтных ситуациях сообщать заведующему МБДОУ лич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. МБДОУ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4. Предоставлять Родителям отсрочку платежей за содержание Ребенка в  МБДОУ по их ходатайству, в порядке, установленно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5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17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8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6. Находиться с Ребенком в  МБДОУ  в период его адаптации (при необходимости) в течение 3 дней с согласия администрации  МБ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азвития  МБ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3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4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5. Расторгнуть настоящий Договор досрочно при условии предварительного уведомления об этом МБДОУ за 10 календарных дней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реализацию не в полном объеме федераль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202__ г.</w:t>
      </w:r>
      <w:r>
        <w:rPr>
          <w:rFonts w:cs="Times New Roman" w:ascii="Times New Roman" w:hAnsi="Times New Roman"/>
          <w:sz w:val="18"/>
          <w:szCs w:val="18"/>
        </w:rPr>
        <w:t xml:space="preserve"> до отчисления Ребенка из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585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униципальное дошколь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Ясли-сад №1 общеразвивающего типа города Макее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6132, г. Макеевка,  м-н  Центральный, 8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22-32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.Е. Пашкова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мер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44:00Z</dcterms:created>
  <dc:creator>Пользователь</dc:creator>
  <dc:description/>
  <cp:keywords/>
  <dc:language>en-US</dc:language>
  <cp:lastModifiedBy>gonch</cp:lastModifiedBy>
  <cp:lastPrinted>2023-11-07T10:26:00Z</cp:lastPrinted>
  <dcterms:modified xsi:type="dcterms:W3CDTF">2023-11-07T07:29:00Z</dcterms:modified>
  <cp:revision>6</cp:revision>
  <dc:subject/>
  <dc:title/>
</cp:coreProperties>
</file>